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1735" cy="860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и программы</w:t>
      </w:r>
      <w:r>
        <w:rPr>
          <w:rFonts w:cs="Times New Roman" w:ascii="Times New Roman" w:hAnsi="Times New Roman"/>
          <w:sz w:val="24"/>
        </w:rPr>
        <w:t>: формирование у обучающихся необходимого объема профессиональных знаний и обще трудовых умений по штукатурно-малярному делу; осуществление профессиональной ориентации с целью подготовки учащихся к сознательному выбору профе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формировать знания о свойствах строительного материала и умении выбирать строительные материалы в зависимости от их св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умения и навыки необходимые для практической деятельности школьников и в будуще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культурного кругозора, обогащение знаний о культурно- исторических традициях в мире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сширение знаний о материалах и их свойствах, технология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у обучающихся положительного отношения к труду и формирование лучших качеств личности в процесс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ригировать недостатки умственного и физического развития учащихся с ограниченными возможностями здоровья благодаря доступности изучаем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штукатурно-маляр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еоретические, практические и комбинированные занятия. При составлении программы учтены принципы повторяемости учебного материала и постепенности ввода нов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5 классов и годовым календарным графиком ГБОУ «Заинская школа №9» курс «Творческая мастерская» рассчитан: на 34 часа (1 час в неделю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7 часов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0 ча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8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планирование технологического процесса, подбор материала с учетом характера объекта труда и технолог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ешение творческих задач, моделирование, конструирования, проектирования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выполнение технологических операций с соблюдением установленных норм, стандартов, ограничен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выбор средств и видов представления технической технологической информаци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документирование результатов труда и проектной деятельности формирование представлений о мире професс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стремление</w:t>
        <w:tab/>
        <w:t>к экономии и бережливости в расходовании времени, материалов, наличие экономической культуры при выполнении работы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овладение методами эстетического оформления изделий, дизайнерского проектирования издел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ациональное и эстетическое оснащение рабочего места с учетом требовани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умение в доступных формах выражать себя в формах художественно - прикладного творчества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развитие моторики и координации движений рук при</w:t>
        <w:tab/>
        <w:t>работе с ручными инструментам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соблюдение необходимой величины усилий, прикладываемым к инструментам с учетом технологических требований сочетание образного и логического мышления в проектн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ремление внести красоту в быт.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Личностные результаты: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испытывать чувство гордости за свою страну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гордиться школьными успехами и достижениями как собственными, так и своих товарищей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адекватно эмоционально откликаться на произведения литературы, музыки, живописи и др.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уважительно и бережно относиться к людям труда и результатам их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 активно включаться в общеполезную социальную деятельность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бережно относиться к культурно-историческому наследию родного края и страны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стая и улучшенная окра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водное занятие. Беседа о профессии штукатура-маля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ляные краски, их свойства и состав. Масляные краски: густотертые и готовые к употреб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е масляных красок. Подготовка масляных красок к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дные окрасочные составы, их свойства и состав. Применение водных окрасочных составов. Простая и улучшенная окраска, их применение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одготовка деревянных поверхностей под простую окрас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подготовки ранее окрашенных деревянных поверхностей к окраск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ляная грунтовка. Сроки окраски после грунтов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ка безопасности при малярных работа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стая окраска масляными красками деревянных поверхнос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ти: ручник и маховая, применение и уход за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рабочего места при окраске. Правила безопас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стая и улучшенная штукатур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стики простой и улучшенной штукатурки. Отличия простой штукатурки от улучшенно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сновные операции простой штукату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струменты для штукатурных работ: сокол, металлическая кульма (мастерок), тёрка, полутёрок. Устройство и назначени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довательность операций.  Нанесение каждого слоя штукатурки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тливка из гипса и цем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творы для изготовления из гипса и цемента, их состав. Свойства гипса и цемент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форм для отливок. Правила заполнения форм раст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готовности отливок. Правила и время сушки готовых изделий и их отделка. Вырезание на отливках различных рисунков (звезда, сердце, глаза и др.)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ткие сведения о зда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ы зданий: жилые, общественные и производственные (промышленные и сельскохозяйственные), их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личие зданий в зависимости от материалов, применяемых для возведения ст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утренняя отделка здани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Штукатурка ранее оштукатуренных стен внутри з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ы разрушения штукатурки стен: трещины (усадочные и в виде клеток), отслаивание. Причины возникновения дефектов штукатурки. Растворы для ремонтных работ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Изготовление трафаретов и их исполь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о трафаретах. Применение трафаретов в малярном деле. Основные виды трафаретов - простые и многокрасочные, их различие. Рисунки для трафарето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ледовательность изготовления трафаретов. Хранение трафаретов и уход за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исти для набивки трафаретов. Правила пользования трафаре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лучшенная окраска деревянных поверхностей масляными крас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ение улучшенной окраски. Характеристики улучшенной окраски. Отличия улучшенной окраски от простой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струменты для улучшенной окраски: кисти флейцевые, ва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ляная грунтовка и её приготовлени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раски эмалевы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ойства и состав эмалевых красок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личия эмалевых красок от масляны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лучшенная окраска деревянных изделий эмалевыми крас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струменты для подготовки деревянных поверхностей к улучшенной окраске: лещадь, стамеска, молоток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деревянных поверхностей к улучшенн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 эмалевых красок к работе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- наблюдение, иллюстрация, демонс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- упражнения, практи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, практическая работа, самостоятельная работа, фронтальная раб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ростая и улучшенная окраск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 о профессии штукатура-маля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ые краски, их свойства и состав. Масляные краски: густотертые и готовые к употреблению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сляных красок. Подготовка масляных красок к работ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красочные составы, их свойства и состав. Применение водных окрасочных составов. Простая и улучшенная окраска, их примен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деревянных поверхностей под простую окраск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ранее окрашенных деревянных поверхностей к окраск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яная грунтовка. Сроки окраски после грунтовк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малярных работ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ростая окраска масляными красками деревянных поверх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: ручник и маховая, применение и уход за 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окраске. Правила безопасной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стая и улучшенная штукатур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стой и улучшенной штукатурки. Отличия простой штукатурки от улучшенн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сновные операции простой штукату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для штукатурных работ: сокол, металлическая кульма (мастерок), тёрка, полутёрок. Устройство и назначение и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довательность операций.  Нанесение каждого слоя штукатур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ливка из гипса и цем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творы для изготовления из гипса и цемента, их состав. Свойства гипса и цемент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форм для отливок. Правила заполнения форм растворо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готовности отливок. Правила и время сушки готовых изделий и их отдел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езание на отливках различных рисунков (звезда, сердце, глаза и др.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раткие сведения о зда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зданий: жилые, общественные и производственные (промышленные и сельскохозяйственные), их назначе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личие зданий в зависимости от материалов, применяемых для возведения стен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отделка зд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Штукатурка ранее оштукатуренных стен внутри зд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разрушения штукатурки стен: трещины (усадочные и в виде клеток), отслаива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возникновения дефектов штукатурки. Растворы для ремонтных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трафаретов и их исполь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рафаретах. Применение трафаретов в малярном дел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трафаретов - простые и многокрасочные, их различие. Рисунки для трафарет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зготовления трафаретов. Хранение трафаретов и уход за ни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для набивки трафаретов. Правила пользования трафарет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учшенная окраска деревянных поверхностей масляными крас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лучшенной окраски. Характеристики улучшенной окраски. Отличия улучшенной окраски от простой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улучшенной окраски: кисти флейцевые, валик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ляная грунтовка и её приготовл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раски эмалев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ойства и состав эмалевых красо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ия эмалевых красок от маслян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лучшенная окраска деревянных изделий эмалевыми краск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трументы для подготовки деревянных поверхностей к улучшенной окраске: лещадь, стамеска, молоток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деревянных поверхностей к улучшенной окраск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эмалевых красок к рабо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hd w:fill="FFFFFF" w:val="clear"/>
        </w:rPr>
        <w:t xml:space="preserve">- С.Л. Мирский, Б.А. Журавлев, Л,С, Иноземцева Программы для 5-9 классов специальных (коррекционных) учреждений </w:t>
      </w:r>
      <w:r>
        <w:rPr>
          <w:rFonts w:eastAsia="Calibri"/>
          <w:shd w:fill="FFFFFF" w:val="clear"/>
          <w:lang w:val="en-US"/>
        </w:rPr>
        <w:t>VIII</w:t>
      </w:r>
      <w:r>
        <w:rPr>
          <w:rFonts w:eastAsia="Calibri"/>
          <w:shd w:fill="FFFFFF" w:val="clear"/>
        </w:rPr>
        <w:t xml:space="preserve"> вида: Сборник 2. –М.: Гуманит. Изд. Центр ВЛАДОС, 2011. – 305 с.</w:t>
      </w:r>
    </w:p>
    <w:p>
      <w:pPr>
        <w:pStyle w:val="Style20"/>
        <w:spacing w:before="0" w:after="0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- </w:t>
      </w:r>
      <w:r>
        <w:rPr>
          <w:lang w:eastAsia="ru-RU"/>
        </w:rPr>
        <w:t>Технология. Штукатурно-малярное дело: Учеб. для 5 кл. спец. (коррекц.) общеобразоват. учреждений. – М. : Гуманитарный изд. центр ВЛАДОС, 2014. – 167 с. ил. табл. – (Коррекционная педагогика).</w:t>
      </w:r>
      <w:r>
        <w:rPr>
          <w:rFonts w:eastAsia="Calibri"/>
          <w:shd w:fill="FFFFFF" w:val="clear"/>
        </w:rPr>
        <w:t xml:space="preserve"> (для учител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1770" cy="899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5"/>
      <w:sz w:val="28"/>
      <w:szCs w:val="28"/>
      <w:u w:val="single" w:color="000000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7:00Z</dcterms:created>
  <dc:creator>Пользователь</dc:creator>
  <dc:description/>
  <dc:language>en-US</dc:language>
  <cp:lastModifiedBy>Админ</cp:lastModifiedBy>
  <dcterms:modified xsi:type="dcterms:W3CDTF">2024-09-27T06:37:00Z</dcterms:modified>
  <cp:revision>2</cp:revision>
  <dc:subject/>
  <dc:title/>
</cp:coreProperties>
</file>